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首都经济贸易大学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校内施工安全责任协议书</w:t>
      </w:r>
    </w:p>
    <w:p>
      <w:pPr>
        <w:pStyle w:val="Normal"/>
        <w:spacing w:lineRule="exact" w:line="480" w:before="156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学校校内施工期间的安全，维护学校正常的教学、科研、工作和生活秩序，根据北京市人民政府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令和治安综合治理有关规定、《中华人民共和国消防法》、《北京市建设工程施工现场消防安全管理办法》及学校安全管理规定，确保施工现场不发生治安和火灾事故，学校与建设施工单位签订本协议书，内容如下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、施工单位应在预备开工日期前５日内到学校保卫部门如实填写《校内施工安全审批表》，经保卫部门审批后签订本协议并办理各种相关手续。在各种手续未办理完毕时，施工人员不得进校，施工单位不得施工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施工现场的治安、消防、安全生产等各项安全责任由施工单位负责，并接受学校建设单位和保卫处的监督、检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、施工单位在施工开始前，应制定充分的施工现场安全保障方案及施工人员管理方案，要在确保校园安全与稳定，不影响学校正常教学、工作和生活秩序的前提下进行施工，应避免扰民作业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、施工单位负责对施工人员进行安全教育和管理。建设、施工单位工程负责人应在施工开始前对施工人员进行安全教育动员，提高其施工安全意识，并在施工期间对施工人员严格管理。施工人员应严格遵守学校的各项安全保卫规章制度，接受并积极配合学校保卫部门和建设单位的安全检查和监督，自觉维护好学校的安全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施工人员凭学校保卫部门签发的校内“临时出入证”进校施工。施工人员应随身携带“临时出入证”，并在进出校门时主动出示。施工人员在进校施工时，不得随意到学校教学、办公、生活等与施工无关的场所进行活动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施工车辆应办理学校机动车出入证或提前与学校保卫部门联系，经允许并办理相关手续后方可进出学校。施工车辆进校后，不得堵塞校门或校园道路，携带或运载物品出校时应持有建设单位现场负责人开据的“持物出门证明”，并主动接受门卫检查，经门卫同意后方可驶出学校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施工建材应在建设单位或学校保卫部门指定的地点存放，施工单位应派人看守。施工单位应在施工现场设置消防负责人，制定防火安全制度，设置消防通道，配置足够的灭火器材。施工现场禁止吸烟和使用电加热器具。任何人未经学校保卫部门批准不得在施工现场动用明火（包括电气焊）。确因施工需要动用明火时，施工单位应在开工前向学校保卫部门申请，经批准并办理动火证后，清除动火区域易燃易爆物品，配备足够的灭火器材并设专人看护，在确认无火灾、无爆炸危险后方可动火施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施工单位在施工过程中确需改动施工现场各种管线时，应提前向相关部门提出申请，经批准后方可改动。施工现场的技防设施及技防线路不得改动、挪移、损坏。施工现场的消防设施不得埋压、圈占或挪作他用。施工单位应在完工后对施工现场的上述管线、消防设施进行检查测试，如有损坏，施工单位应负责修复或赔偿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施工单位在完成此项工程后，转另一工程时，应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到保卫部门办理后续施工手续。否则，后续工程不得动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违反本协议内容，保卫部门通过建设单位或直接责成施工单位整改。如不按期整改，保卫部门有权责令施工单位停止施工。如在施工现场发生刑事、治安案件或火灾事故，或施工人员在校内进行各种违法犯罪行为，保卫部门有权将有关人员移送公安机关处理，建设、施工单位承担由此造成的一切后果。保卫部门还将按照学校有关规定对有关责任人进行处理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本协议未尽事项由建设单位、施工单位、保卫部门三方协商解决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本协议自签订之日起生效，自施工单位离校之日起失效。在有效期内，建设单位、施工单位、保卫部门三方应严格执行本协议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一式三份，建设单位、施工单位各一份，保卫部门备案一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：（盖章）                 施工单位：（盖章）</w:t>
      </w:r>
    </w:p>
    <w:p>
      <w:pPr>
        <w:pStyle w:val="Normal"/>
        <w:spacing w:lineRule="exact" w:line="600" w:before="312" w:after="312"/>
        <w:rPr/>
      </w:pPr>
      <w:r>
        <w:rPr>
          <w:rFonts w:ascii="宋体;SimSun" w:hAnsi="宋体;SimSun" w:cs="宋体;SimSun"/>
          <w:sz w:val="28"/>
          <w:szCs w:val="28"/>
        </w:rPr>
        <w:t>负责人：                          负责人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            年   月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保卫部门：（盖章）</w:t>
      </w:r>
    </w:p>
    <w:p>
      <w:pPr>
        <w:pStyle w:val="Normal"/>
        <w:spacing w:lineRule="exact" w:line="60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负责人：                        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4"/>
          <w:u w:val="single"/>
        </w:rPr>
        <w:t>施工协议书备案号</w:t>
      </w:r>
      <w:r>
        <w:rPr>
          <w:rFonts w:cs="宋体;SimSun" w:ascii="宋体;SimSun" w:hAnsi="宋体;SimSun"/>
          <w:b/>
          <w:sz w:val="24"/>
          <w:u w:val="single"/>
        </w:rPr>
        <w:t xml:space="preserve">[20      </w:t>
      </w:r>
      <w:r>
        <w:rPr>
          <w:rFonts w:cs="宋体;SimSun" w:ascii="宋体;SimSun" w:hAnsi="宋体;SimSun"/>
          <w:b/>
          <w:sz w:val="24"/>
          <w:u w:val="single"/>
        </w:rPr>
        <w:t>]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sz w:val="24"/>
          <w:u w:val="single"/>
        </w:rPr>
        <w:t>校本部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sz w:val="24"/>
          <w:u w:val="single"/>
        </w:rPr>
        <w:t>东校区）第（       ）号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45:00Z</dcterms:created>
  <dc:creator>zak</dc:creator>
  <dc:description/>
  <cp:keywords/>
  <dc:language>en-US</dc:language>
  <cp:lastModifiedBy>Windows 用户</cp:lastModifiedBy>
  <cp:lastPrinted>2018-04-11T09:15:00Z</cp:lastPrinted>
  <dcterms:modified xsi:type="dcterms:W3CDTF">2018-04-16T06:12:00Z</dcterms:modified>
  <cp:revision>15</cp:revision>
  <dc:subject/>
  <dc:title>首都经济贸易大学</dc:title>
</cp:coreProperties>
</file>